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meldung zum Konfirmandenunterricht in der Friedensgemeinde Bremen für di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firmation im Jahre </w:t>
      </w:r>
      <w:r>
        <w:rPr>
          <w:rFonts w:cs="Calibri" w:ascii="Calibri" w:hAnsi="Calibri"/>
          <w:b/>
        </w:rPr>
        <w:t>2026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gendliche/r: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ienname: .............................................................  Vornamen: 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boren am: ...............................................................    in: 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0"/>
          <w:szCs w:val="20"/>
        </w:rPr>
        <w:t>Straße: ............................................................................  PLZ / Wohnort: 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…………………………………  E-Mail: 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0"/>
          <w:szCs w:val="20"/>
        </w:rPr>
        <w:t xml:space="preserve">Schon getauft?  </w:t>
        <w:tab/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ja, am: ............................................. in: ....................................................................................</w:t>
      </w:r>
    </w:p>
    <w:p>
      <w:pPr>
        <w:pStyle w:val="Normal"/>
        <w:spacing w:lineRule="auto" w:line="264"/>
        <w:ind w:left="708" w:firstLine="708"/>
        <w:rPr/>
      </w:pP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nein, noch nicht getauft. (Kann bis zur Konfirmation nachgeholt werden.) 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tglied Friedensgemeinde? O ja    O nein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besuche nach den Sommerferien die Schule: .....................................................................  Klassenstufe: ………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tter: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0"/>
          <w:szCs w:val="20"/>
        </w:rPr>
        <w:t>Familienname: ........................................................... Vornamen: 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borene: .................................................................  geboren am: 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0"/>
          <w:szCs w:val="20"/>
        </w:rPr>
        <w:t>Mitglied einer christlichen Kirche? ..............................  Konfession: 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Mitglied Friedensgemeinde? O ja    O nein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tl. abweichende Adresse und Telefon: 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0"/>
          <w:szCs w:val="20"/>
        </w:rPr>
        <w:t>E-Mail-Adresse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er: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0"/>
          <w:szCs w:val="20"/>
        </w:rPr>
        <w:t>Familienname: ......................................................... Vornamen: 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borener: ............................................................... geboren am: 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0"/>
          <w:szCs w:val="20"/>
        </w:rPr>
        <w:t>Mitglied einer christlichen Kirche? ..............................  Konfession: ........................................................................</w:t>
        <w:br/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tglied Friedensgemeinde? O ja    O nein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tl. abweichende Adresse und Telefon: 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64"/>
        <w:rPr/>
      </w:pPr>
      <w:r>
        <w:rPr>
          <w:rFonts w:cs="Calibri" w:ascii="Calibri" w:hAnsi="Calibri"/>
          <w:b/>
          <w:sz w:val="20"/>
          <w:szCs w:val="20"/>
        </w:rPr>
        <w:t>E-Mail-Adresse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26:00Z</dcterms:created>
  <dc:creator>Evangelische Friedenskirche</dc:creator>
  <dc:description/>
  <cp:keywords/>
  <dc:language>en-US</dc:language>
  <cp:lastModifiedBy>Jenny Grotheer</cp:lastModifiedBy>
  <cp:lastPrinted>2018-05-29T11:20:00Z</cp:lastPrinted>
  <dcterms:modified xsi:type="dcterms:W3CDTF">2024-06-13T14:26:00Z</dcterms:modified>
  <cp:revision>3</cp:revision>
  <dc:subject/>
  <dc:title>Anmeldung zum Konfirmandenunterricht</dc:title>
</cp:coreProperties>
</file>